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20: </w:t>
      </w:r>
      <w:r>
        <w:rPr>
          <w:rFonts w:cs="Times New Roman" w:ascii="Times New Roman" w:hAnsi="Times New Roman"/>
          <w:b/>
          <w:sz w:val="28"/>
          <w:szCs w:val="28"/>
        </w:rPr>
        <w:t xml:space="preserve"> NƯỚC ĐẠI VIỆT THỜI LÊ SƠ. (1428 – 1527)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III/ TÌNH HÌNH VĂN HÓA GIÁO DỤC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 Tình hình giáo dục và khoa cử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ng lại Quốc tử giám ở  Thăng L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ở trường, mọi người đều được đi học và đi t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học và thi là đạo 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o giáo chiếm vị trí độc tôn. Phật giáo, Đạo giáo bị hạn ch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cử chặt chẽ qua 3 kì: thi hương, thi hội và thi đì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 Văn học, khoa học, nghệ th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Vă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ăn học chữ Hán chiếm ưu thế, chữ Nôm có vị trí quan trọ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: yêu nước sâu sắc, thể hiện niềm tự hào dân tộ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/ Khoa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học: có tác phẩm Đại việt sử ký, Đại việt sử ký toàn th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lý : có tác phẩm Hồng Đức bản đồ, dư địa chí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 học: có tác phẩm bản thảo thực vật toát yế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oán học: có tác phẩm Đại thành toán pháp và lập thành toán pháp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 Nghệ th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 ca múa nhạc, sân khấu chèo, tuồng…đều phát triể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 điêu khắc với phong cách đồ sộ, kỹ thuật điêu luyệ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 MỘT SỐ DANH NHÂN VĂN HÓA DÂN TỘ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 Nguyễn Trãi (1380-1442)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à nhà chính trị, quân sự tài ba, anh hùng dân tộc và danh nhân văn hóa thế giới.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nhiều tác phẩm giá trị: Bình Ngô Sách, Quân trung từ mệnh tập, Bình ngô đại cáo, Quốc âm thi tập…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tưởng của ông của ông tiêu biểu cho tư tưởng của thời đại. Cả cuộc đời ông luôn nêu cao lòng nhân nghĩa, yêu nước thương dân.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Lê Thánh Tông. (1442-1497).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à một vị vua anh minh, một tài nâng kiệt xuất trên nhiều lĩnh vực kinh tế, chính trị, quân sự và văn thơ 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nhiều tác phẩm giá trị: Hồng Đức quốc âm thi tập 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 văn của ông chứa đựng tinh thần yêu nước và tinh thần dân tộc sâu sắc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Ngô Sĩ Liên. (TKXV).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nhà sử học nổi tiếng ở thế kỷ XV, là một trong những tác giả của Đại Việt sử ký toàn thư.   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Lương Thế Vinh.(1442-?)</w:t>
      </w:r>
    </w:p>
    <w:p>
      <w:pPr>
        <w:pStyle w:val="Normal"/>
        <w:tabs>
          <w:tab w:val="clear" w:pos="720"/>
          <w:tab w:val="center" w:pos="-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hà toán học nổi tiế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lại nhiều tác phẩm giá trị: Đại thành toán pháp, Thiền môn giáo kho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9:00Z</dcterms:created>
  <dc:creator>Admin</dc:creator>
  <dc:description/>
  <cp:keywords/>
  <dc:language>en-US</dc:language>
  <cp:lastModifiedBy>Admin</cp:lastModifiedBy>
  <dcterms:modified xsi:type="dcterms:W3CDTF">2021-02-0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